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4680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sz w:val="22"/>
                <w:szCs w:val="22"/>
                <w:lang w:val="sr-CS"/>
              </w:rPr>
              <w:t>ФИЛОЗОФСКИ ФАКУЛТЕ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>УНИВЕРЗИТЕТА У БЕОГРАДУ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НФОРМАЦИЈЕ О ДОДАТНИМ АКТИВНОСТИМА СТУДЕН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ДОДАТАК ДИПЛОМ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4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студент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а груп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во студија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>Контакт (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ој телефона)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оком студија сам остварио/ла следеће активности</w:t>
      </w:r>
      <w:r>
        <w:rPr/>
        <w:t xml:space="preserve"> </w:t>
      </w:r>
      <w:r>
        <w:rPr>
          <w:lang w:val="sr-CS"/>
        </w:rPr>
        <w:t>везане за студирање, односно активности организоване од стране Филозофског факултета или Универзитета у Београду (врста активности, место и време обављања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253" w:hRule="atLeast"/>
        </w:trPr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рилогу достављам следеће доказе о оствареним активностим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ТПИС СТУДЕНТА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00" w:right="14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59:00Z</dcterms:created>
  <dc:creator>andja</dc:creator>
  <dc:description/>
  <cp:keywords/>
  <dc:language>en-US</dc:language>
  <cp:lastModifiedBy>Microsoft Office User</cp:lastModifiedBy>
  <dcterms:modified xsi:type="dcterms:W3CDTF">2022-07-08T18:59:00Z</dcterms:modified>
  <cp:revision>2</cp:revision>
  <dc:subject/>
  <dc:title>Дел</dc:title>
</cp:coreProperties>
</file>